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e Büffeljagd</w:t>
      </w:r>
    </w:p>
    <w:p>
      <w:pPr>
        <w:pStyle w:val="Heading1"/>
        <w:ind w:left="2832" w:firstLine="708"/>
        <w:rPr/>
      </w:pPr>
      <w:r>
        <w:rPr/>
        <w:drawing>
          <wp:inline distT="0" distB="0" distL="0" distR="0">
            <wp:extent cx="126047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5768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ie Bezeichnung Büffel ist bei uns am verbreitetsten,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atsächlich ist sie aber falsch. Genau genommen heißt dies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indergattung Bison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Bevor der weiße Mann in das Land der Indianer eindrang, gab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s ungefähr sechzig Millionen Tiere, die sich vorwiegend von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Gras ernährten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in Bison lieferte mit seinem Fleisch den Indianern nicht nur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ie Hauptnahrung, er versorgte sie auch mit allen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ebensnotwendigen Artikeln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o wurden aus seinem Fell Kleider, Zeltdecken und Kanus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hergestellt. Aus den Knochen machten die Indianer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feilspitzen und Nähnadeln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us seinem Schädel entstanden Teller und Näpfe, aus den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ärmen Bogensehnen und Schnüre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us seinen Zähnen wurden Schneidewerkzeuge und aus seinen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chulterblättern Schaufeln, Hacken und Schaber gemacht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r Bison war für die Indianer also überlebenswichtig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Mit dem Bau der Eisenbahnlinie durch das Land wurde ihre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rt von den Weißen beinahe ausgerottet. Nur 800 Tiere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überlebten die Massaker. Heute gibt es in den Nationalparks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ieder rund 350.000 Tiere in ganz Amerika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ls den Indianern das Pferd noch unbekannt war, jagten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ie den Bison zu Fuß, indem sie sich mit Wolfspelzen ge-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arnt an die Tiere heranschlichen, und sie plötzlich in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anik versetzten. Anschließend trieben sie die Herde vor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ich her, um sie schließlich über den Rand einer Klippe zu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ocken. Am Fuße der Klippe wurden die Tiere dann bereits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on weiteren Jägern erwartet, die ihnen schließlich mit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iner Lanze den Todesstoß versetzten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Gegen Ende des 17. Jahrhunderts änderte sich dank des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ferdes die Jagdmethode. Auf den für die Jagd besonders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bgerichteten Pferden ritten zwei Reiterkolonnen auf die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Herde zu und isolierten davon einen kleinen Teil. Dann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näherten sich die Jäger im vollem Galopp einem einzelnen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Bison und schossen ihm mit einen Pfeil ins Herz. Beide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Jagdmethoden waren allerdings nicht ungefährlich. Bei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inem Fehlschuss beispielsweise konnte ein angegriffener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und manchmal auch verletzter Bison sehr gefährlich werden,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o dass der Jäger zum Gejagten und manchmal auch zum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Opfer wurde. Es gab eine Sommer- und eine Winterjagd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Während sich an der Sommerjagd der gesamte Stamm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beteiligte, war die Winterjagd für einzelne kleine Gruppen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freigegeben. In beiden Fällen gab es einen Jagdanführer,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m sich alle unterordnen mussten, sogar die Häuptlinge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Nach der Jagd war die Arbeit der Frauen gefragt. Ihre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ufgabe lag darin, die Bisons zu enthäuten und zu zerlegen,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as wegen der vielen Mücken und Fliegen keine leichte Auf-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gabe war. Der Jäger, der das Tier erlegt hatte, bekam das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Fell und einige andere kostbaren Teile. Der Rest wurde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ann unter dem Stamm aufgeteilt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5755005" cy="893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5754370" cy="903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11:00Z</dcterms:created>
  <dc:creator>Ruben Rimmler</dc:creator>
  <dc:description/>
  <dc:language>en-US</dc:language>
  <cp:lastModifiedBy>Ruben Rimmler</cp:lastModifiedBy>
  <dcterms:modified xsi:type="dcterms:W3CDTF">2006-05-06T11:48:00Z</dcterms:modified>
  <cp:revision>4</cp:revision>
  <dc:subject/>
  <dc:title>Die Büffeljagd</dc:title>
</cp:coreProperties>
</file>